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For people with learning disabilities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f I have to go to hospital this book nee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go with me, it gives hospital staff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My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 xml:space="preserve">likes 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5"/>
          <w:szCs w:val="25"/>
        </w:rPr>
        <w:t xml:space="preserve">and </w:t>
      </w: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5"/>
          <w:szCs w:val="25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Epsom and St Helier University Hospitals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Kingston Hospital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Mayday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St George’s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Foundation of Nursing Stud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Richmond Specialist Healthcare 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Sutton Learning Disabilities Te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;Times New Roman" w:ascii="Times New RomanNeueLT MediumCon;Times New Roman" w:hAnsi="Times New RomanNeueLT MediumCon;Times New Roman"/>
          <w:color w:val="231F1F"/>
          <w:sz w:val="18"/>
          <w:szCs w:val="18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Name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Likes to be known as:</w:t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NHS number: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of Birth:</w:t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  <w:tab/>
        <w:t xml:space="preserve">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Family contact person, carer or other support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ge">
                  <wp:posOffset>4206240</wp:posOffset>
                </wp:positionV>
                <wp:extent cx="5782310" cy="7435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communicate/ what language I spea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58.55pt;mso-wrap-distance-left:0pt;mso-wrap-distance-right:0pt;mso-wrap-distance-top:0pt;mso-wrap-distance-bottom:0pt;margin-top:331.2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communicate/ what language I spea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1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1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Date completed:</w:t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ge">
                  <wp:posOffset>10201910</wp:posOffset>
                </wp:positionV>
                <wp:extent cx="3260725" cy="1644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19"/>
                                <w:szCs w:val="21"/>
                              </w:rPr>
                              <w:t xml:space="preserve">B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2.95pt;mso-wrap-distance-left:0pt;mso-wrap-distance-right:0pt;mso-wrap-distance-top:0pt;mso-wrap-distance-bottom:0pt;margin-top:803.3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19"/>
                          <w:szCs w:val="21"/>
                        </w:rPr>
                        <w:t xml:space="preserve">B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igion:</w:t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Ethnicity: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ddress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GP: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GP: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Tel No:</w:t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Heart </w:t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Breathing proble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Date completed:  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49980</wp:posOffset>
                </wp:positionH>
                <wp:positionV relativeFrom="page">
                  <wp:posOffset>10213340</wp:posOffset>
                </wp:positionV>
                <wp:extent cx="3276600" cy="1644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19"/>
                                <w:szCs w:val="21"/>
                              </w:rPr>
                              <w:t xml:space="preserve">By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.95pt;mso-wrap-distance-left:0pt;mso-wrap-distance-right:0pt;mso-wrap-distance-top:0pt;mso-wrap-distance-bottom:0pt;margin-top:804.2pt;mso-position-vertical-relative:page;margin-left:2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19"/>
                          <w:szCs w:val="21"/>
                        </w:rPr>
                        <w:t xml:space="preserve">By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you mus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;Times New Roman" w:hAnsi="Times New RomanRoundedLT Bold;Times New Roman" w:cs="Times New RomanRoundedLT Bold;Times New Roman"/>
          <w:color w:val="231F1F"/>
          <w:sz w:val="21"/>
          <w:szCs w:val="21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Date completed: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 xml:space="preserve">What to do if I am anxiou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 xml:space="preserve">What to do if I am anxiou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EC1B24"/>
          <w:sz w:val="25"/>
          <w:szCs w:val="25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10213340</wp:posOffset>
                </wp:positionV>
                <wp:extent cx="3220720" cy="1644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19"/>
                                <w:szCs w:val="21"/>
                              </w:rPr>
                              <w:t xml:space="preserve">By: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95pt;mso-wrap-distance-left:0pt;mso-wrap-distance-right:0pt;mso-wrap-distance-top:0pt;mso-wrap-distance-bottom:0pt;margin-top:804.2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19"/>
                          <w:szCs w:val="21"/>
                        </w:rPr>
                        <w:t xml:space="preserve">By: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to m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8A70C"/>
          <w:sz w:val="25"/>
          <w:szCs w:val="25"/>
        </w:rPr>
        <w:t>4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9360</wp:posOffset>
                </wp:positionH>
                <wp:positionV relativeFrom="page">
                  <wp:posOffset>10213340</wp:posOffset>
                </wp:positionV>
                <wp:extent cx="2743835" cy="18161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 xml:space="preserve">Date complet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.3pt;mso-wrap-distance-left:0pt;mso-wrap-distance-right:0pt;mso-wrap-distance-top:0pt;mso-wrap-distance-bottom:0pt;margin-top:804.2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 xml:space="preserve">Date complet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05860</wp:posOffset>
                </wp:positionH>
                <wp:positionV relativeFrom="page">
                  <wp:posOffset>10240010</wp:posOffset>
                </wp:positionV>
                <wp:extent cx="3133090" cy="16446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19"/>
                                <w:szCs w:val="21"/>
                              </w:rPr>
                              <w:t xml:space="preserve">By:  </w:t>
                            </w: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2.95pt;mso-wrap-distance-left:0pt;mso-wrap-distance-right:0pt;mso-wrap-distance-top:0pt;mso-wrap-distance-bottom:0pt;margin-top:806.3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19"/>
                          <w:szCs w:val="21"/>
                        </w:rPr>
                        <w:t xml:space="preserve">By:  </w:t>
                      </w: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Things that are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important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231F1F"/>
          <w:sz w:val="21"/>
          <w:szCs w:val="21"/>
        </w:rPr>
        <w:t xml:space="preserve">Date completed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F8A70C"/>
          <w:sz w:val="25"/>
          <w:szCs w:val="25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89985</wp:posOffset>
                </wp:positionH>
                <wp:positionV relativeFrom="page">
                  <wp:posOffset>10213340</wp:posOffset>
                </wp:positionV>
                <wp:extent cx="3181350" cy="16446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19"/>
                                <w:szCs w:val="21"/>
                              </w:rPr>
                              <w:t xml:space="preserve">By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.95pt;mso-wrap-distance-left:0pt;mso-wrap-distance-right:0pt;mso-wrap-distance-top:0pt;mso-wrap-distance-bottom:0pt;margin-top:804.2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19"/>
                          <w:szCs w:val="21"/>
                        </w:rPr>
                        <w:t xml:space="preserve">By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My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 xml:space="preserve">likes </w:t>
      </w:r>
      <w:r>
        <w:rPr>
          <w:rFonts w:cs="Times New RomanRoundedLT Bold;Times New Roman" w:ascii="Times New RomanRoundedLT Bold;Times New Roman" w:hAnsi="Times New RomanRoundedLT Bold;Times New Roman"/>
          <w:color w:val="FFFFFF"/>
          <w:sz w:val="44"/>
          <w:szCs w:val="44"/>
        </w:rPr>
        <w:t xml:space="preserve">and </w:t>
      </w:r>
      <w:r>
        <w:rPr>
          <w:rFonts w:cs="Times New RomanRoundedLT Black;Times New Roman" w:ascii="Times New RomanRoundedLT Black;Times New Roman" w:hAnsi="Times New RomanRoundedLT Black;Times New Roman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3"/>
          <w:szCs w:val="23"/>
        </w:rPr>
        <w:t>Lik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;Times New Roman" w:ascii="Times New RomanRoundedLT Black;Times New Roman" w:hAnsi="Times New RomanRoundedLT Black;Times New Roman"/>
          <w:color w:val="231F1F"/>
          <w:sz w:val="23"/>
          <w:szCs w:val="23"/>
        </w:rPr>
        <w:t>Dislikes:</w:t>
      </w:r>
      <w:r>
        <w:rPr>
          <w:rFonts w:cs="Times New RomanRoundedLT Bold;Times New Roman" w:ascii="Times New RomanRoundedLT Bold;Times New Roman" w:hAnsi="Times New RomanRoundedLT Bold;Times New Roman"/>
          <w:color w:val="231F1F"/>
          <w:sz w:val="23"/>
          <w:szCs w:val="23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231F1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231F1F"/>
                          <w:sz w:val="21"/>
                          <w:szCs w:val="21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231F1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RoundedLT Bold;Times New Roman"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655</wp:posOffset>
                </wp:positionH>
                <wp:positionV relativeFrom="page">
                  <wp:posOffset>1583055</wp:posOffset>
                </wp:positionV>
                <wp:extent cx="5044440" cy="595757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 xml:space="preserve">Durants Schoo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 xml:space="preserve">020 8804 198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Dr Witchanachchi, Paediatrician, Chase Farm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020 870234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 xml:space="preserve">Cheviots Children’s Disability Servi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020 8363 40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SCAN – Service for Children &amp; Adolescents with Neurodevelopmental disor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020 8702 5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Community Mental Health Teams, Chase Farm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020 8702 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Nutrition &amp; Dietetic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020 8702 5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Crisis Resolution and Home Treatment Team (CRHT)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020 8702 3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Enfield Therapy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  <w:t>020 8702 5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ntacts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t>nd useful webs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469.1pt;mso-wrap-distance-left:0pt;mso-wrap-distance-right:0pt;mso-wrap-distance-top:0pt;mso-wrap-distance-bottom:0pt;margin-top:124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 xml:space="preserve">Durants Schoo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 xml:space="preserve">020 8804 198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Dr Witchanachchi, Paediatrician, Chase Farm Hos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020 870234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 xml:space="preserve">Cheviots Children’s Disability Servic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020 8363 40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SCAN – Service for Children &amp; Adolescents with Neurodevelopmental disor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020 8702 5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Community Mental Health Teams, Chase Farm Hos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020 8702 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Nutrition &amp; Dietetic 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020 8702 56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Crisis Resolution and Home Treatment Team (CRHT) 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020 8702 3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Enfield Therapy 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  <w:t>020 8702 5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ontacts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t>nd useful webs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3085</wp:posOffset>
                </wp:positionH>
                <wp:positionV relativeFrom="page">
                  <wp:posOffset>1236980</wp:posOffset>
                </wp:positionV>
                <wp:extent cx="6401435" cy="945896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b/>
                                <w:b/>
                                <w:color w:val="00000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b/>
                                <w:color w:val="000000"/>
                                <w:sz w:val="30"/>
                                <w:szCs w:val="28"/>
                              </w:rPr>
                              <w:t xml:space="preserve">Key Contac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97.4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b/>
                          <w:b/>
                          <w:color w:val="000000"/>
                          <w:sz w:val="30"/>
                          <w:szCs w:val="28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b/>
                          <w:color w:val="000000"/>
                          <w:sz w:val="30"/>
                          <w:szCs w:val="28"/>
                        </w:rPr>
                        <w:t xml:space="preserve">Key Contact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>Please contact your local community learning disability team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5460</wp:posOffset>
                </wp:positionH>
                <wp:positionV relativeFrom="page">
                  <wp:posOffset>638810</wp:posOffset>
                </wp:positionV>
                <wp:extent cx="5044440" cy="850709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b/>
                                <w:b/>
                                <w:color w:val="231F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b/>
                                <w:color w:val="231F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b/>
                                <w:b/>
                                <w:color w:val="231F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b/>
                                <w:color w:val="231F1F"/>
                                <w:sz w:val="28"/>
                                <w:szCs w:val="28"/>
                              </w:rPr>
                              <w:t>Adults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b/>
                                <w:b/>
                                <w:color w:val="231F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b/>
                                <w:color w:val="231F1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b/>
                                <w:b/>
                                <w:color w:val="231F1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b/>
                                <w:color w:val="231F1F"/>
                                <w:sz w:val="28"/>
                                <w:szCs w:val="28"/>
                              </w:rPr>
                              <w:t>Integrated Learning Disability Service (ILDS – Adult Tea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231F1F"/>
                                <w:sz w:val="28"/>
                                <w:szCs w:val="28"/>
                              </w:rPr>
                              <w:t>St. Andrew’s Court, 1-4 River Front, Enfield. EN1 3S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2E74B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2E74B5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2E74B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2E74B5"/>
                                <w:sz w:val="25"/>
                                <w:szCs w:val="25"/>
                              </w:rPr>
                              <w:t>ILDS - Main Switchbo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231F1F"/>
                                <w:sz w:val="25"/>
                                <w:szCs w:val="25"/>
                              </w:rPr>
                              <w:t>0208 379 50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1E448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1E448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1E4483"/>
                                <w:sz w:val="24"/>
                                <w:szCs w:val="24"/>
                              </w:rPr>
                              <w:t>Community Mental Health Te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sz w:val="24"/>
                                <w:szCs w:val="24"/>
                              </w:rPr>
                              <w:t>Chase Farm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0208 702 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E44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448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1E4483"/>
                                <w:sz w:val="25"/>
                                <w:szCs w:val="25"/>
                              </w:rPr>
                              <w:t>Adult Social C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  <w:shd w:fill="FFFFFF" w:val="clear"/>
                              </w:rPr>
                              <w:t>14 Centre Way, London N9 0A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231F1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231F1F"/>
                                <w:sz w:val="25"/>
                                <w:szCs w:val="25"/>
                              </w:rPr>
                              <w:t>0208 379 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1E448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color w:val="1E448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Berlin Sans FB" w:hAnsi="Berlin Sans FB"/>
                                <w:color w:val="1E4483"/>
                                <w:sz w:val="24"/>
                                <w:szCs w:val="24"/>
                              </w:rPr>
                              <w:t xml:space="preserve">Nutrition + Dietetic Servi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  <w:shd w:fill="FFFFFF" w:val="clear"/>
                              </w:rPr>
                              <w:t>Community Therapies Office, Pine Lodge, St Michael’s Site, Gater Drive, Enfield EN2 OJ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erlin Sans FB" w:hAnsi="Berlin Sans FB" w:cs="Times New RomanRoundedLT Bold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  <w:shd w:fill="FFFFFF" w:val="clear"/>
                              </w:rPr>
                              <w:t>0208 702 56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;Times New Roman" w:hAnsi="Times New RomanRoundedLT Bold;Times New Roman" w:cs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1E448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74" w:before="0" w:after="0"/>
                              <w:outlineLvl w:val="1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bCs/>
                                <w:color w:val="2E74B5"/>
                                <w:sz w:val="24"/>
                                <w:szCs w:val="24"/>
                              </w:rPr>
                              <w:t>Crisis Resolution and Home Treatment Team (CRHT) Service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</w:rPr>
                              <w:t>Ivy House, Chase Farm Hospital, En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74" w:before="0" w:after="0"/>
                              <w:outlineLvl w:val="1"/>
                              <w:rPr>
                                <w:rFonts w:ascii="Berlin Sans FB" w:hAnsi="Berlin Sans FB" w:cs="Arial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</w:rPr>
                              <w:t>0208 702 3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E74B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E74B5"/>
                                <w:sz w:val="24"/>
                                <w:szCs w:val="24"/>
                              </w:rPr>
                              <w:t>Enfield Therapy Serv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erlin Sans FB" w:hAnsi="Berlin Sans FB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  <w:shd w:fill="FFFFFF" w:val="clear"/>
                              </w:rPr>
                              <w:t>The Chase Building, Chase Farm Hospital, The Ridgeway, Enfield, EN2 8J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sz w:val="24"/>
                                <w:szCs w:val="24"/>
                                <w:shd w:fill="FFFFFF" w:val="clear"/>
                              </w:rPr>
                              <w:t>0208 702 5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;Times New Roman" w:ascii="Times New RomanRoundedLT Bold;Times New Roman" w:hAnsi="Times New RomanRoundedLT Bold;Times New Roman"/>
                                <w:color w:val="FFFFFF"/>
                                <w:sz w:val="44"/>
                                <w:szCs w:val="44"/>
                              </w:rPr>
                              <w:t>nd useful webs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669.85pt;mso-wrap-distance-left:0pt;mso-wrap-distance-right:0pt;mso-wrap-distance-top:0pt;mso-wrap-distance-bottom:0pt;margin-top:50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b/>
                          <w:b/>
                          <w:color w:val="231F1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b/>
                          <w:color w:val="231F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b/>
                          <w:b/>
                          <w:color w:val="231F1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b/>
                          <w:color w:val="231F1F"/>
                          <w:sz w:val="28"/>
                          <w:szCs w:val="28"/>
                        </w:rPr>
                        <w:t>Adults In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b/>
                          <w:b/>
                          <w:color w:val="231F1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b/>
                          <w:color w:val="231F1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b/>
                          <w:b/>
                          <w:color w:val="231F1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b/>
                          <w:color w:val="231F1F"/>
                          <w:sz w:val="28"/>
                          <w:szCs w:val="28"/>
                        </w:rPr>
                        <w:t>Integrated Learning Disability Service (ILDS – Adult Tea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231F1F"/>
                          <w:sz w:val="28"/>
                          <w:szCs w:val="28"/>
                        </w:rPr>
                        <w:t>St. Andrew’s Court, 1-4 River Front, Enfield. EN1 3S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2E74B5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2E74B5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2E74B5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2E74B5"/>
                          <w:sz w:val="25"/>
                          <w:szCs w:val="25"/>
                        </w:rPr>
                        <w:t>ILDS - Main Switchbo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Berlin Sans FB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231F1F"/>
                          <w:sz w:val="25"/>
                          <w:szCs w:val="25"/>
                        </w:rPr>
                        <w:t>0208 379 50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1E448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1E448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1E4483"/>
                          <w:sz w:val="24"/>
                          <w:szCs w:val="24"/>
                        </w:rPr>
                        <w:t>Community Mental Health Tea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sz w:val="24"/>
                          <w:szCs w:val="24"/>
                        </w:rPr>
                        <w:t>Chase Farm Hos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4"/>
                          <w:szCs w:val="24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33"/>
                          <w:sz w:val="24"/>
                          <w:szCs w:val="24"/>
                          <w:shd w:fill="FFFFFF" w:val="clear"/>
                        </w:rPr>
                        <w:t>0208 702 5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1E448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448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1E4483"/>
                          <w:sz w:val="25"/>
                          <w:szCs w:val="25"/>
                        </w:rPr>
                        <w:t>Adult Social C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  <w:shd w:fill="FFFFFF" w:val="clear"/>
                        </w:rPr>
                        <w:t>14 Centre Way, London N9 0A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231F1F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231F1F"/>
                          <w:sz w:val="25"/>
                          <w:szCs w:val="25"/>
                        </w:rPr>
                        <w:t>0208 379 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31F1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31F1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1E448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color w:val="1E4483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Berlin Sans FB" w:hAnsi="Berlin Sans FB"/>
                          <w:color w:val="1E4483"/>
                          <w:sz w:val="24"/>
                          <w:szCs w:val="24"/>
                        </w:rPr>
                        <w:t xml:space="preserve">Nutrition + Dietetic Servi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  <w:shd w:fill="FFFFFF" w:val="clear"/>
                        </w:rPr>
                        <w:t>Community Therapies Office, Pine Lodge, St Michael’s Site, Gater Drive, Enfield EN2 OJ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erlin Sans FB" w:hAnsi="Berlin Sans FB" w:cs="Times New RomanRoundedLT Bold;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  <w:shd w:fill="FFFFFF" w:val="clear"/>
                        </w:rPr>
                        <w:t>0208 702 56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;Times New Roman" w:hAnsi="Times New RomanRoundedLT Bold;Times New Roman" w:cs="Times New RomanRoundedLT Bold;Times New Roman"/>
                          <w:color w:val="1E4483"/>
                          <w:sz w:val="25"/>
                          <w:szCs w:val="25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1E448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74" w:before="0" w:after="0"/>
                        <w:outlineLvl w:val="1"/>
                        <w:rPr/>
                      </w:pPr>
                      <w:r>
                        <w:rPr>
                          <w:rFonts w:cs="Arial" w:ascii="Berlin Sans FB" w:hAnsi="Berlin Sans FB"/>
                          <w:bCs/>
                          <w:color w:val="2E74B5"/>
                          <w:sz w:val="24"/>
                          <w:szCs w:val="24"/>
                        </w:rPr>
                        <w:t>Crisis Resolution and Home Treatment Team (CRHT) Service</w:t>
                      </w:r>
                      <w:r>
                        <w:rPr>
                          <w:rFonts w:cs="Arial" w:ascii="Arial" w:hAnsi="Arial"/>
                          <w:color w:val="666666"/>
                          <w:sz w:val="19"/>
                          <w:szCs w:val="19"/>
                        </w:rPr>
                        <w:br/>
                      </w: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</w:rPr>
                        <w:t>Ivy House, Chase Farm Hospital, En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374" w:before="0" w:after="0"/>
                        <w:outlineLvl w:val="1"/>
                        <w:rPr>
                          <w:rFonts w:ascii="Berlin Sans FB" w:hAnsi="Berlin Sans FB" w:cs="Arial"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</w:rPr>
                        <w:t>0208 702 3800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2E74B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2E74B5"/>
                          <w:sz w:val="24"/>
                          <w:szCs w:val="24"/>
                        </w:rPr>
                        <w:t>Enfield Therapy Servi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erlin Sans FB" w:hAnsi="Berlin Sans FB" w:cs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  <w:shd w:fill="FFFFFF" w:val="clear"/>
                        </w:rPr>
                        <w:t>The Chase Building, Chase Farm Hospital, The Ridgeway, Enfield, EN2 8J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erlin Sans FB" w:hAnsi="Berlin Sans FB" w:cs="Berlin Sans FB"/>
                          <w:sz w:val="24"/>
                          <w:szCs w:val="24"/>
                        </w:rPr>
                      </w:pPr>
                      <w:r>
                        <w:rPr>
                          <w:rFonts w:cs="Arial" w:ascii="Berlin Sans FB" w:hAnsi="Berlin Sans FB"/>
                          <w:sz w:val="24"/>
                          <w:szCs w:val="24"/>
                          <w:shd w:fill="FFFFFF" w:val="clear"/>
                        </w:rPr>
                        <w:t>0208 702 5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;Times New Roman" w:ascii="Times New RomanRoundedLT Bold;Times New Roman" w:hAnsi="Times New RomanRoundedLT Bold;Times New Roman"/>
                          <w:color w:val="FFFFFF"/>
                          <w:sz w:val="44"/>
                          <w:szCs w:val="44"/>
                        </w:rPr>
                        <w:t>nd useful webs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;Times New Roman"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 xml:space="preserve">       </w:t>
      </w:r>
      <w:r>
        <w:rPr>
          <w:rFonts w:cs="Times New RomanRoundedLT Bold;Times New Roman" w:ascii="Times New RomanRoundedLT Bold;Times New Roman" w:hAnsi="Times New RomanRoundedLT Bold;Times New Roman"/>
          <w:color w:val="1E4483"/>
          <w:sz w:val="27"/>
          <w:szCs w:val="27"/>
        </w:rPr>
        <w:t>if you have any questions about the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Roman;Times New Roman" w:ascii="Times New RomanNeueLT Roman;Times New Roman" w:hAnsi="Times New RomanNeueLT Roman;Times New Roman"/>
          <w:color w:val="1E4483"/>
          <w:sz w:val="12"/>
          <w:szCs w:val="12"/>
        </w:rPr>
        <w:t>AS.42a (12.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RoundedLT Bold">
    <w:altName w:val="Times New Roman"/>
    <w:charset w:val="00"/>
    <w:family w:val="roman"/>
    <w:pitch w:val="default"/>
  </w:font>
  <w:font w:name="Times New RomanRoundedLT Black">
    <w:altName w:val="Times New Roman"/>
    <w:charset w:val="00"/>
    <w:family w:val="roman"/>
    <w:pitch w:val="default"/>
  </w:font>
  <w:font w:name="Times New RomanNeueLT MediumCon">
    <w:altName w:val="Times New Roman"/>
    <w:charset w:val="00"/>
    <w:family w:val="roman"/>
    <w:pitch w:val="default"/>
  </w:font>
  <w:font w:name="Berlin Sans FB">
    <w:charset w:val="00"/>
    <w:family w:val="swiss"/>
    <w:pitch w:val="variable"/>
  </w:font>
  <w:font w:name="Times New RomanNeueLT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4:00Z</dcterms:created>
  <dc:creator>South West London Access to Acute Group</dc:creator>
  <dc:description>A template of a hospital passport for people with learning or intellectual disabilities</dc:description>
  <cp:keywords>hospital passport communication book</cp:keywords>
  <dc:language>en-US</dc:language>
  <cp:lastModifiedBy>Daniela Barzanti</cp:lastModifiedBy>
  <cp:lastPrinted>2019-01-11T11:05:00Z</cp:lastPrinted>
  <dcterms:modified xsi:type="dcterms:W3CDTF">2019-10-15T09:20:00Z</dcterms:modified>
  <cp:revision>3</cp:revision>
  <dc:subject>hospital passport document</dc:subject>
  <dc:title>Hospital Pass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HSUK_Ontolog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