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szCs w:val="28"/>
        </w:rPr>
        <w:t>SECTION A (2)</w:t>
      </w:r>
      <w:r>
        <w:rPr>
          <w:rFonts w:cs="Arial" w:ascii="Arial" w:hAnsi="Arial"/>
          <w:b/>
          <w:sz w:val="24"/>
          <w:szCs w:val="24"/>
        </w:rPr>
        <w:t>:</w:t>
        <w:tab/>
        <w:t>All About 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565400" cy="2616200"/>
                <wp:effectExtent l="5080" t="5080" r="5715" b="5715"/>
                <wp:wrapNone/>
                <wp:docPr id="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616120"/>
                        </a:xfrm>
                        <a:custGeom>
                          <a:avLst/>
                          <a:gdLst>
                            <a:gd name="textAreaLeft" fmla="*/ 70920 w 1454400"/>
                            <a:gd name="textAreaRight" fmla="*/ 1383480 w 1454400"/>
                            <a:gd name="textAreaTop" fmla="*/ 70920 h 1483200"/>
                            <a:gd name="textAreaBottom" fmla="*/ 1412280 h 1483200"/>
                          </a:gdLst>
                          <a:ahLst/>
                          <a:rect l="textAreaLeft" t="textAreaTop" r="textAreaRight" b="textAreaBottom"/>
                          <a:pathLst>
                            <a:path w="21600" h="22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8"/>
                              </a:lnTo>
                              <a:arcTo wR="3600" hR="3600" stAng="10800000" swAng="-5400000"/>
                              <a:lnTo>
                                <a:pt x="18000" y="22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08pt;margin-top:13.15pt;width:201.95pt;height:2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HO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(Option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ection should be completed by the child/young person where appropriat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FirstNam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FirstName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’s plan is written in the first person, this is wher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FirstNam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FirstName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directly communicated this information, either throug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HisHer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HisHer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ehaviour or my observations.  Where the information is written in the third person, this has been taken from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FirstNam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FirstName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’s family, teachers, reviews and other documentation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f this section has been completed by the child’s parent/carer, guardian or representative please indicate that this is the case by ticking this box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38100</wp:posOffset>
                </wp:positionV>
                <wp:extent cx="3517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7pt;mso-wrap-distance-left:9.05pt;mso-wrap-distance-right:9.05pt;mso-wrap-distance-top:0pt;mso-wrap-distance-bottom:0pt;margin-top:3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OUT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NGS THAT ARE IMPORTANT TO ME NO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 HOPES FOR THE FU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Y FAMILY:  Please provide us with any information that you think is relevant or would be useful. (Optional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THER PEOPLE WHO ARE IMPORTANT TO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I COMMUNIC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Y SKILLS AND STRENG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79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NGS THAT ARE WORKING FOR 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GS THAT I WANT MORE HELP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MY PARENTS/CARERS/GUARDIAN WOULD LIKE ME TO ACHI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8:00Z</dcterms:created>
  <dc:creator>Diana Mesa</dc:creator>
  <dc:description/>
  <dc:language>en-US</dc:language>
  <cp:lastModifiedBy>costa vrahimis</cp:lastModifiedBy>
  <dcterms:modified xsi:type="dcterms:W3CDTF">2017-03-07T13:22:00Z</dcterms:modified>
  <cp:revision>1</cp:revision>
  <dc:subject/>
  <dc:title/>
</cp:coreProperties>
</file>